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Georgia" w:hAnsi="Georgia" w:eastAsia="Times New Roman" w:cs="Georgia"/>
          <w:sz w:val="24"/>
          <w:szCs w:val="24"/>
          <w:lang w:val="en-US" w:eastAsia="hr-HR"/>
        </w:rPr>
      </w:pPr>
      <w:r>
        <w:rPr/>
        <w:drawing>
          <wp:inline distT="0" distB="0" distL="0" distR="0">
            <wp:extent cx="7239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sz w:val="24"/>
          <w:szCs w:val="24"/>
          <w:lang w:val="en-US" w:eastAsia="hr-HR"/>
        </w:rPr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b/>
          <w:sz w:val="24"/>
          <w:szCs w:val="24"/>
          <w:lang w:eastAsia="hr-HR"/>
        </w:rPr>
        <w:t>R E P U B L I K A    H R V A T S K A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val="en-US" w:eastAsia="hr-HR"/>
        </w:rPr>
        <w:t>SPLITSKO-DALMATINSKA ŽUPANIJA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b/>
          <w:sz w:val="24"/>
          <w:szCs w:val="24"/>
          <w:lang w:eastAsia="hr-HR"/>
        </w:rPr>
        <w:t>G R A D    S U P E T A R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hr-HR"/>
        </w:rPr>
        <w:t>Vlačica br. 5, 21400 Supetar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sz w:val="24"/>
          <w:szCs w:val="24"/>
          <w:lang w:val="en-US" w:eastAsia="hr-HR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hr-HR"/>
        </w:rPr>
        <w:t>tel:  021/756-710; fax: 021/756-712</w:t>
      </w:r>
    </w:p>
    <w:p>
      <w:pPr>
        <w:pStyle w:val="Normal"/>
        <w:spacing w:lineRule="atLeast" w:line="10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hr-HR"/>
        </w:rPr>
        <w:t>e-mail: grad-supetar@st.htnet.hr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sz w:val="24"/>
          <w:szCs w:val="24"/>
        </w:rPr>
        <w:t>Supetar, 2.siječnja 2016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36"/>
          <w:szCs w:val="36"/>
        </w:rPr>
        <w:t>JAVNI POZI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d Supetar ove godine sudjeluje u Programu sufinanciranja nabave sadnog materijala kako bi se poljoprivrednim proizvođačima omogućila povoljnija nabava materijala za podizanje novih nasad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zivamo sve zainteresirane poljoprivredne proizvođače s područja Grada Supetra da se prijave za sudjelovanje u realizaciji programa nabave i sufinanciranja sadnog materijala u 2017. po principu plaćanja: Splitsko – dalmatinska županija, Grad Supetar i krajnji korisnik po 1/3 od ukupnog iznos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gram ima za cilj podizanje novih višegodišnjih nasada vinove loze, maslina i  voć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rajnji korisnici sredstava mogu biti isključivo poljoprivredni proizvođači koji su upisani u Upisnik poljoprivrednih gospodarstava,  te imaju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ebivalište i sjedište kao i poljoprivrednu proizvodnju na području Grada Supetra,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amjeru zasaditi najmanje 1.000 m² zemljišta s tim da poljoprivredne rudine ne zauzimaju više od 5% površine,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amjeru zasaditi najmanje 500 loza ili 30 stabala maslina odnosno voća.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ijave će se zaprimati u zgradi Gradske uprave u Supetru, Vlačica 5, Supetar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Uz prijavni obrazac se podnosi slijedeća dokumentacija: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1. preslika osobne iskaznice (fizičke osobe), obrtnice (obrti) ili rješenja o registraciji (pravne osobe),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2. preslika iskaznice ili Rješenja iz Upisnika poljoprivrednih gospodarstava,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preslika posjedovnog lista ili ugovora za zemljište na kojem </w:t>
      </w:r>
      <w:bookmarkStart w:id="0" w:name="_GoBack"/>
      <w:bookmarkEnd w:id="0"/>
      <w:r>
        <w:rPr>
          <w:rFonts w:cs="Georgia" w:ascii="Georgia" w:hAnsi="Georgia"/>
        </w:rPr>
        <w:t>će se obaviti sadnja prijavljenog sadnog materijala,</w:t>
      </w:r>
    </w:p>
    <w:p>
      <w:pPr>
        <w:pStyle w:val="ListParagraph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>Rok za podnošenje prijava je 6.veljače.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54:00Z</dcterms:created>
  <dc:creator>SupetarWS</dc:creator>
  <dc:description/>
  <dc:language>en-US</dc:language>
  <cp:lastModifiedBy>Tonči Sanader</cp:lastModifiedBy>
  <dcterms:modified xsi:type="dcterms:W3CDTF">2017-01-0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